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3:00Z</dcterms:created>
  <dc:creator>consoli</dc:creator>
  <dc:description/>
  <cp:keywords/>
  <dc:language>en-US</dc:language>
  <cp:lastModifiedBy>consoli</cp:lastModifiedBy>
  <dcterms:modified xsi:type="dcterms:W3CDTF">2009-03-29T10:33:00Z</dcterms:modified>
  <cp:revision>2</cp:revision>
  <dc:subject/>
  <dc:title>Salve a tutti mi sono iscritto da poco pertanto sono nuovo,vorrei un consiglio se montare un kit o prendere una bicicletta elettrica,i soldi da spendere sono pochi,preciso che mi servirà per andare al lavoro,tra andare e tornare 2 volte percorro circa 45</dc:title>
</cp:coreProperties>
</file>