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ua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163195</wp:posOffset>
                </wp:positionV>
                <wp:extent cx="3209290" cy="275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onnect the power at last when all is read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f you use the motor with 36V it is legal and drive 25km/h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f you use 48V it is unlegal but brings more fun and drive up tp 37km/h ;-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Quando finalmente tutto è pron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collegare il cavo di alimentazione </w:t>
                              <w:br/>
                              <w:t xml:space="preserve">Se si utilizza il motore con 36V è legale e la velocità max  è 25 km / h </w:t>
                              <w:br/>
                              <w:t>Se si utilizza 48V non è legale ma ci si  diverte di più  e la velocità max  è 37 km /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7.05pt;mso-wrap-distance-left:9.05pt;mso-wrap-distance-right:9.05pt;mso-wrap-distance-top:0pt;mso-wrap-distance-bottom:0pt;margin-top:1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Connect the power at last when all is ready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If you use the motor with 36V it is legal and drive 25km/h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If you use 48V it is unlegal but brings more fun and drive up tp 37km/h ;-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Quando finalmente tutto è pron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collegare il cavo di alimentazione </w:t>
                        <w:br/>
                        <w:t xml:space="preserve">Se si utilizza il motore con 36V è legale e la velocità max  è 25 km / h </w:t>
                        <w:br/>
                        <w:t>Se si utilizza 48V non è legale ma ci si  diverte di più  e la velocità max  è 37 km /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92580</wp:posOffset>
                </wp:positionV>
                <wp:extent cx="228600" cy="228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5.4pt" to="116.95pt,1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164080</wp:posOffset>
                </wp:positionV>
                <wp:extent cx="114300" cy="114300"/>
                <wp:effectExtent l="0" t="381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0.4pt" to="134.95pt,17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76345" cy="274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473835</wp:posOffset>
                </wp:positionV>
                <wp:extent cx="1151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6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6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2045335</wp:posOffset>
                </wp:positionV>
                <wp:extent cx="1151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6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6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6345" cy="3126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6310</wp:posOffset>
                </wp:positionH>
                <wp:positionV relativeFrom="paragraph">
                  <wp:posOffset>1270</wp:posOffset>
                </wp:positionV>
                <wp:extent cx="3480435" cy="5172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517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onnecting the phase wire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Green to gree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Yellow to blu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Blue to yellow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Hall Senso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ed to re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lack to blac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reen to gre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ellow to bl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lue to yellow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On the big wire you find the Wire house for the Hall wires install not before all is fixed also the chainwheel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Collegare il filo di fase: </w:t>
                              <w:br/>
                              <w:t xml:space="preserve">Verde con verde </w:t>
                              <w:br/>
                              <w:t xml:space="preserve">Giallo con  blu </w:t>
                              <w:br/>
                              <w:t xml:space="preserve">Blu con giallo </w:t>
                              <w:br/>
                              <w:t xml:space="preserve">Sensore Hall </w:t>
                              <w:br/>
                              <w:t xml:space="preserve">Rosso con rosso </w:t>
                              <w:br/>
                              <w:t xml:space="preserve">Nero con nero </w:t>
                              <w:br/>
                              <w:t xml:space="preserve">Verde con verde </w:t>
                              <w:br/>
                              <w:t xml:space="preserve">Giallo con blu </w:t>
                              <w:br/>
                              <w:t xml:space="preserve">Blu con giallo </w:t>
                              <w:br/>
                              <w:br/>
                              <w:t xml:space="preserve">Il filo grosso contiene i fili per i sensori di Hall, prima di collegarli fissare la catena e la ruo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05pt;height:407.25pt;mso-wrap-distance-left:9.05pt;mso-wrap-distance-right:9.05pt;mso-wrap-distance-top:0pt;mso-wrap-distance-bottom:0pt;margin-top:0.1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Connecting the phase wire: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Green to green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Yellow to blue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Blue to yellow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Hall Sensor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Red to red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lack to black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reen to gree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ellow to blu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lue to yellow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On the big wire you find the Wire house for the Hall wires install not before all is fixed also the chainwheel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Collegare il filo di fase: </w:t>
                        <w:br/>
                        <w:t xml:space="preserve">Verde con verde </w:t>
                        <w:br/>
                        <w:t xml:space="preserve">Giallo con  blu </w:t>
                        <w:br/>
                        <w:t xml:space="preserve">Blu con giallo </w:t>
                        <w:br/>
                        <w:t xml:space="preserve">Sensore Hall </w:t>
                        <w:br/>
                        <w:t xml:space="preserve">Rosso con rosso </w:t>
                        <w:br/>
                        <w:t xml:space="preserve">Nero con nero </w:t>
                        <w:br/>
                        <w:t xml:space="preserve">Verde con verde </w:t>
                        <w:br/>
                        <w:t xml:space="preserve">Giallo con blu </w:t>
                        <w:br/>
                        <w:t xml:space="preserve">Blu con giallo </w:t>
                        <w:br/>
                        <w:br/>
                        <w:t xml:space="preserve">Il filo grosso contiene i fili per i sensori di Hall, prima di collegarli fissare la catena e la ruo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187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323590" cy="2409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here is only one connector for brake so you must decide witch one you more use left or right, this is to connect with controller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'è un solo connettore per il freno, dovete decidere l'uso di sinistra o di destra e connetterlo alla centralin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f you use the brake, direct the motor will stop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</w:rPr>
                              <w:t>Se si frena, il motore si ferm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he color of wire is different but it dosent matt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l colore del filo è diverso, ma non è impor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9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here is only one connector for brake so you must decide witch one you more use left or right, this is to connect with controller. 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i/>
                        </w:rPr>
                        <w:t xml:space="preserve">C'è un solo connettore per il freno, dovete decidere l'uso di sinistra o di destra e connetterlo alla centralina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If you use the brake, direct the motor will stop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</w:rPr>
                        <w:t>Se si frena, il motore si ferm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he color of wire is different but it dosent matte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l colore del filo è diverso, ma non è impor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9145" cy="22815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323590" cy="29508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95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f you have a good hydraulik brake then you can use for the motor Stop a reed-contact with magne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You can buy in every electronic shop (between 6 and 15Euro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e avete dei buoni freni idraulici è possibile utilizzare un interrutore magnetico. </w:t>
                              <w:br/>
                              <w:t>Si acquista in ogni negozio di elettronica (tra 6 e 15Euro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5cent is only to show how small such contact i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</w:rPr>
                              <w:t>Il 5cent è solo per far vedere le dimensioni dell’interruto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sensor stick to the brakehouse and the magnet you stick to the le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l magnete va applicato alla le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32.3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f you have a good hydraulik brake then you can use for the motor Stop a reed-contact with magnet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You can buy in every electronic shop (between 6 and 15Euro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</w:rPr>
                        <w:t xml:space="preserve">Se avete dei buoni freni idraulici è possibile utilizzare un interrutore magnetico. </w:t>
                        <w:br/>
                        <w:t>Si acquista in ogni negozio di elettronica (tra 6 e 15Euro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5cent is only to show how small such contact i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</w:rPr>
                        <w:t>Il 5cent è solo per far vedere le dimensioni dell’interrutore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sensor stick to the brakehouse and the magnet you stick to the le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l magnete va applicato alla l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9145" cy="2489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323590" cy="2523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necting the Throttle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</w:rPr>
                              <w:t>Collegamento dell‘accel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he connector for throttle only works on one port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l connettore per il gas funziona solo su una porta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white port with black/red and green wi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a porta bianca con filo nero/rosso e verd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On throttle side you hav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Black/red and white w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ul lato del gas ci sono i fili Nero, rosso e bian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nnecting the Throttle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</w:rPr>
                        <w:t>Collegamento dell‘accelerato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he connector for throttle only works on one port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l connettore per il gas funziona solo su una porta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white port with black/red and green wi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</w:rPr>
                        <w:t xml:space="preserve">la porta bianca con filo nero/rosso e verd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On throttle side you have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Black/red and white wi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Sul lato del gas ci sono i fili Nero, rosso e bian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3610" cy="29279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74295</wp:posOffset>
                </wp:positionV>
                <wp:extent cx="3094990" cy="278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8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necting the pedal assist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</w:rPr>
                              <w:t>Collegamento dell p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t is a central connector sometime black sometime whi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 tratta di un connettore centrale a volte nero a volte bian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wir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d to re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lack to blac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Green to green or blue or wh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Collegare i fili, </w:t>
                              <w:br/>
                              <w:t xml:space="preserve">Rosso con il rosso </w:t>
                              <w:br/>
                              <w:t xml:space="preserve">Nero con il nero </w:t>
                              <w:br/>
                              <w:t>Verde con il verde o blu o bia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9.5pt;mso-wrap-distance-left:9.05pt;mso-wrap-distance-right:9.05pt;mso-wrap-distance-top:0pt;mso-wrap-distance-bottom:0pt;margin-top: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nnecting the pedal assist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</w:rPr>
                        <w:t>Collegamento dell pa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t is a central connector sometime black sometime whi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i tratta di un connettore centrale a volte nero a volte bian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wire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d to re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lack to black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Green to green or blue or whi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Collegare i fili, </w:t>
                        <w:br/>
                        <w:t xml:space="preserve">Rosso con il rosso </w:t>
                        <w:br/>
                        <w:t xml:space="preserve">Nero con il nero </w:t>
                        <w:br/>
                        <w:t>Verde con il verde o blu o bi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153670</wp:posOffset>
                </wp:positionV>
                <wp:extent cx="3094990" cy="33064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0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You see how the Magnetic shoud fixed into your bik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i vede come fissare il disco porta magneti nella vostra bicicletta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ybe the sensor is different but funkton s the sam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se il sensore è diverso, ma funziona lo stess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ometime you must turn the disc  because of the polarity of the magnetic stones is wrong fixed from producer so that the turning direction on the disc is not correct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</w:rPr>
                              <w:t>A volte è necessario girare il disco a causa della polarità del magneti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sì che la direzione indicata sul disco è sbagli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0.35pt;mso-wrap-distance-left:9.05pt;mso-wrap-distance-right:9.05pt;mso-wrap-distance-top:0pt;mso-wrap-distance-bottom:0pt;margin-top:12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You see how the Magnetic shoud fixed into your bik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Si vede come fissare il disco porta magneti nella vostra bicicletta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ybe the sensor is different but funkton s the sam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rse il sensore è diverso, ma funziona lo stess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Sometime you must turn the disc  because of the polarity of the magnetic stones is wrong fixed from producer so that the turning direction on the disc is not correct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</w:rPr>
                        <w:t>A volte è necessario girare il disco a causa della polarità del magnetic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sì che la direzione indicata sul disco è sbagli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547745" cy="26606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3240" cy="25266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95250</wp:posOffset>
                </wp:positionV>
                <wp:extent cx="3094990" cy="1494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motor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l moto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the chainwheel put on right side , same as normal ;-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nothing to explain I think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 xml:space="preserve">avvitare senza forzare le coron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 xml:space="preserve">non accorrono spiegazio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7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motor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l moto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the chainwheel put on right side , same as normal ;-)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nothing to explain I think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 xml:space="preserve">avvitare senza forzare le coron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 xml:space="preserve">non accorrono spiega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3240" cy="30619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294890" cy="22853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teeth of disk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tooth is necessary to use because he prevent the turning of the axle !!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f all is ready screw all strong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 xml:space="preserve">È necessaria la rondella con nasello per evitare che l’asse ruoti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Stringere forte i d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9.95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teeth of disk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tooth is necessary to use because he prevent the turning of the axle !!!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If all is ready screw all strong.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 xml:space="preserve">È necessaria la rondella con nasello per evitare che l’asse ruoti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it-IT"/>
                        </w:rPr>
                      </w:pPr>
                      <w:r>
                        <w:rPr>
                          <w:i/>
                          <w:lang w:val="it-IT"/>
                        </w:rPr>
                        <w:t>Stringere forte i d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6410" cy="270637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45:00Z</dcterms:created>
  <dc:creator>xy</dc:creator>
  <dc:description/>
  <dc:language>en-US</dc:language>
  <cp:lastModifiedBy>roberto</cp:lastModifiedBy>
  <cp:lastPrinted>2011-03-26T10:56:00Z</cp:lastPrinted>
  <dcterms:modified xsi:type="dcterms:W3CDTF">2011-03-26T09:57:00Z</dcterms:modified>
  <cp:revision>8</cp:revision>
  <dc:subject/>
  <dc:title>Manual</dc:title>
</cp:coreProperties>
</file>